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1010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4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чотирнадцятої сесії Нетішинської міської ради VІІ скликання від 29 червня 2016 року № 14/576 «Про надання Поліщуку В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оліщука В.М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чотирнадцятої сесії Нетішинської міської ради VІІ скликання від 29 червня 2016 року № 14/576 «Про надання Поліщуку В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4T16:44:00Z</cp:lastPrinted>
  <dcterms:modified xsi:type="dcterms:W3CDTF">2017-05-04T13:53:00Z</dcterms:modified>
  <cp:revision>47</cp:revision>
  <dc:subject/>
  <dc:title/>
</cp:coreProperties>
</file>